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Cs w:val="24"/>
          <w:lang w:eastAsia="zh-TW"/>
        </w:rPr>
      </w:pPr>
      <w:r>
        <w:rPr>
          <w:rFonts w:cs="Arial"/>
          <w:color w:val="000000"/>
          <w:szCs w:val="24"/>
          <w:lang w:eastAsia="zh-TW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40"/>
          <w:szCs w:val="40"/>
          <w:lang w:eastAsia="zh-TW"/>
        </w:rPr>
      </w:pPr>
      <w:r>
        <w:rPr>
          <w:rFonts w:cs="Arial"/>
          <w:b/>
          <w:bCs/>
          <w:color w:val="000000"/>
          <w:sz w:val="40"/>
          <w:szCs w:val="40"/>
          <w:lang w:eastAsia="zh-TW"/>
        </w:rPr>
        <w:t>Výroční zpráva za rok 2018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  <w:lang w:eastAsia="zh-TW"/>
        </w:rPr>
      </w:pPr>
      <w:r>
        <w:rPr>
          <w:rFonts w:cs="Arial" w:ascii="Arial" w:hAnsi="Arial"/>
          <w:b/>
          <w:bCs/>
          <w:color w:val="000000"/>
          <w:lang w:eastAsia="zh-TW"/>
        </w:rPr>
        <w:t>svazku obcí EKOSO v oblasti poskytování informací podle zákona č. 106/1999 Sb., o svobodném přístupu k informacím, ve znění pozdějších předpisů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svazek obcí tuto „Výroční zprávu za rok 2018“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čet písemně podaných žádostí o inform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čet vydaných rozhodnutí o odmítnutí žád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čet podaných odvolání proti rozhodnutí o odmítnutí žád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výčet poskytnutých výhradních licencí a odůvodnění nezbytnosti poskytnutí výhradní lice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ší informace vztahující se k uplatňování záko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/>
        <w:t xml:space="preserve">Výše úhrady za poskytování informací za písemně podané žádosti činí: </w:t>
      </w:r>
      <w:r>
        <w:rPr>
          <w:highlight w:val="yellow"/>
        </w:rPr>
        <w:t>……0,00…</w:t>
      </w:r>
      <w:r>
        <w:rPr/>
        <w:t xml:space="preserve"> Kč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e jsou veřejnosti sdělovány na zasedáních valné hromady svazku obcí, prostřednictvím kamenných úředních desek členských obcí a na elektronických úředních deskách všech členských obcí, webových stránek, webových stráne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roční zpráva bude zveřejněna v elektronické podobě na www.ekoso.cz . </w:t>
        <w:b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Trhovém Štěpánově  dne 7.2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Josef Korn v.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seda svazku obcí EK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6D6E71" w:val="clear"/>
        <w:spacing w:before="75" w:after="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Vyvěšeno na úřední desku: 8.2.2019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jmuto z úřední desky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6:00Z</dcterms:created>
  <dc:creator>.</dc:creator>
  <dc:description/>
  <cp:keywords/>
  <dc:language>en-US</dc:language>
  <cp:lastModifiedBy>EKOSO_F</cp:lastModifiedBy>
  <cp:lastPrinted>2017-02-01T13:34:00Z</cp:lastPrinted>
  <dcterms:modified xsi:type="dcterms:W3CDTF">2019-02-08T06:26:00Z</dcterms:modified>
  <cp:revision>2</cp:revision>
  <dc:subject/>
  <dc:title>16</dc:title>
</cp:coreProperties>
</file>